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06"/>
        <w:gridCol w:w="7781"/>
        <w:gridCol w:w="2196"/>
      </w:tblGrid>
      <w:tr>
        <w:trPr>
          <w:trHeight w:val="21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bookmarkStart w:id="0" w:name="_Hlk37509665"/>
            <w:bookmarkEnd w:id="0"/>
            <w:r>
              <w:rPr>
                <w:rFonts w:eastAsia="Times New Roman" w:cs="Times New Roman"/>
                <w:sz w:val="28"/>
                <w:szCs w:val="28"/>
              </w:rPr>
              <w:t>Виды информир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писание   медиаресурсов, 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сылки на ресурсы, фотографии размещения, выпуски материал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е меди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нстаграм -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@01_mr_01 </w:t>
            </w:r>
            <w:r>
              <w:rPr>
                <w:rFonts w:eastAsia="Times New Roman" w:cs="Times New Roman"/>
                <w:sz w:val="28"/>
                <w:szCs w:val="28"/>
              </w:rPr>
              <w:t>(подписчиков - 4031)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</w:rPr>
              <w:t>https://www.instagram.com/p/B-m_dhKF53m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02 просмотра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rGkpvFwXe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18 просмотров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sGELcFH2A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88 просмотров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wuKliFTCX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28 просмотров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wzCXAlzig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7 просмотров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w24uYFrAE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4 просмотра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yie8uFtvZ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1 просмотр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ylrE1lrEd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2 просмотра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zIjsmFP-n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3 просмотра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1dkWqFdE_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77 просмотров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262626"/>
                <w:sz w:val="21"/>
                <w:szCs w:val="21"/>
                <w:shd w:fill="FFFFFF" w:val="clear"/>
                <w:lang w:val="en-US"/>
              </w:rPr>
              <w:t>https://www.instagram.com/p/B-1dkWqFdE_/?utm_source=ig_web_copy_lin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1 просмотр</w:t>
            </w:r>
          </w:p>
        </w:tc>
      </w:tr>
      <w:tr>
        <w:trPr>
          <w:trHeight w:val="3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фициальный интернет-сайт администрации МО «Майкопский район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копский-район.рф</w:t>
            </w:r>
          </w:p>
        </w:tc>
        <w:tc>
          <w:tcPr>
            <w:tcW w:w="7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xn----7sbb4aebcdaqufghtl.xn--p1ai/?cat_id=7428</w:t>
              </w:r>
            </w:hyperlink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Segoe UI" w:hAnsi="Segoe UI" w:eastAsia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Segoe UI" w:hAnsi="Segoe UI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7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7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Segoe UI" w:hAnsi="Segoe UI" w:eastAsia="Times New Roman" w:cs="Segoe UI"/>
                <w:color w:val="262626"/>
                <w:sz w:val="21"/>
                <w:szCs w:val="21"/>
                <w:shd w:fill="FFFFFF" w:val="clear"/>
              </w:rPr>
            </w:pPr>
            <w:r>
              <w:rPr>
                <w:rFonts w:eastAsia="Times New Roman" w:cs="Segoe UI" w:ascii="Segoe UI" w:hAnsi="Segoe UI"/>
                <w:color w:val="262626"/>
                <w:sz w:val="21"/>
                <w:szCs w:val="21"/>
                <w:shd w:fill="FFFFFF" w:val="cle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Segoe UI" w:hAnsi="Segoe UI" w:eastAsia="Times New Roman" w:cs="Times New Roman"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Segoe UI" w:hAnsi="Segoe UI"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фициальный интернет-сайт администрации МО «Абадзехское сельское поселени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бадзехская.рф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Segoe UI" w:hAnsi="Segoe UI" w:cs="Segoe UI"/>
                <w:color w:val="262626"/>
                <w:sz w:val="21"/>
                <w:szCs w:val="21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xn--80aaacqgnz6dwb3h.xn--p1ai/?cat_id=7443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Segoe UI" w:hAnsi="Segoe UI" w:eastAsia="Times New Roman" w:cs="Times New Roman"/>
                <w:color w:val="262626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" w:ascii="Segoe UI" w:hAnsi="Segoe UI"/>
                <w:color w:val="262626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4aebcdaqufghtl.xn--p1ai/?cat_id=7428" TargetMode="External"/><Relationship Id="rId3" Type="http://schemas.openxmlformats.org/officeDocument/2006/relationships/hyperlink" Target="https://xn--80aaacqgnz6dwb3h.xn--p1ai/?cat_id=7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20:00Z</dcterms:created>
  <dc:creator>Рустам</dc:creator>
  <dc:description/>
  <cp:keywords/>
  <dc:language>en-US</dc:language>
  <cp:lastModifiedBy>1</cp:lastModifiedBy>
  <dcterms:modified xsi:type="dcterms:W3CDTF">2020-04-11T12:02:00Z</dcterms:modified>
  <cp:revision>3</cp:revision>
  <dc:subject/>
  <dc:title/>
</cp:coreProperties>
</file>